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ůžkové a sociální centrum pro seniory o.p.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Ležáků 166, 537 01 Chrud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ování sociální služ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ov se zvláštním režim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podání žád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plní pracovník zařízení)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Žadat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      …………………………………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a příjmení (titul)                                         rodné příjmení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Naroz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          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, měsíc, rok                                                      rodné čís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sto                                                                    okres, st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dresa: 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valé bydliště (ulice, č.p., město, PS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 doručování písemností (liší-li se od trv. bydliště - ulice, č.p., město, PS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………………………………………….                         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Národnost:                                                                            Státní příslušnost: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dinný stav:                                         Zdravotní pojišťov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říspěvek na péč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.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znaný stupeň závislosti                      není přiznaný - žádáno (kdy)                                                                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Důvody pro podání žádos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kým způsobem Vám může služba pomoci, co očekává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Kontaktní oso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odinní příslušníci nebo jiné blízké osob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                      příbuzenský poměr    adresa, telefon, e-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Zákonný zástupce žad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e-li žadatel omezen nebo zbaven způsobilosti k právním       úkonů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 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………………………………………………… telefon ………………………….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vený dle listiny o ustanovení opatrovníka č. j. .……………… ze dne 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hodnutí soudu o omezení nebo zbavení způsobilosti k právním úkonům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hodnutí soudu v …………………………č. j. ………………. ze dne ……………...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Prohlášení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ašuji, že veškeré údaje v této žádosti jsem uvedl/a pravdivě podle skutečnost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vám tím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h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 zajišťování, shromažďování a uchovávání osobních, citlivých a dalších doplňujících údajů jako podkladů k zavedení a poskytování požadované sociální služby, a to až do doby archivace a skartace, v souladu se zákonem č. 101/2000 Sb., o ochraně osobních údajů, ve znění pozdějších předpisů, dále ke zpracování statistických údajů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Zavazuji se, že před uzavřením smlouvy o poskytování sociální služby předám doplňující informace na formuláři, který mi bude předán, a umožním pracovníkům zařízení provést nezbytné sociální šetření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Beru na vědomí mé právo nahlížet neomezeně do dokumentace, která je o mé osobě v Lůžkovém a sociálním centru pro seniory o.p.s. ved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……….. dne …………  vlastnoruční podpis 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žadatele nebo zákonného zástup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žádosti přilož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lékaře o zdravotním stavu žadatel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rozhodnutí o přiznání (zvýšení) příspěvku na péči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i rozsudku soudu o omezení nebo zbavení způsobilosti k právním úkonům a kopii listiny o ustanovení opatrovníka (</w:t>
      </w:r>
      <w:r>
        <w:rPr>
          <w:rFonts w:cs="Times New Roman" w:ascii="Times New Roman" w:hAnsi="Times New Roman"/>
          <w:sz w:val="24"/>
          <w:szCs w:val="24"/>
        </w:rPr>
        <w:t>je-li žadatel omezen nebo zbaven způsobilosti k právním úkonům)</w:t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4:00Z</dcterms:created>
  <dc:creator>hp</dc:creator>
  <dc:description/>
  <cp:keywords/>
  <dc:language>en-US</dc:language>
  <cp:lastModifiedBy>hal</cp:lastModifiedBy>
  <cp:lastPrinted>2014-05-02T10:43:00Z</cp:lastPrinted>
  <dcterms:modified xsi:type="dcterms:W3CDTF">2019-03-28T11:34:00Z</dcterms:modified>
  <cp:revision>2</cp:revision>
  <dc:subject/>
  <dc:title>Lůžkové a sociální centrum pro seniory o</dc:title>
</cp:coreProperties>
</file>