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ůžkové a sociální centrum pro seniory o.p.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e Ležáků 166, 537 01 Chrudi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poskytování sociální služb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ov pro senior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podání žádost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oplní pracovník zařízení)</w:t>
            </w:r>
          </w:p>
        </w:tc>
      </w:tr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Žadate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……       …………………………………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méno a příjmení (titul)                                         rodné příjmení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Naroze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          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n, měsíc, rok                                                      rodné čís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ísto                                                                    okres, stá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Adresa:  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…………………………………………………………………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valé bydliště (ulice, č.p., město, PS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 doručování písemností (liší-li se od trv. bydliště - ulice, č.p., město, PS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…………………………………………….                          </w:t>
            </w:r>
          </w:p>
        </w:tc>
      </w:tr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Národnost:                                                                                    Státní příslušnost: </w:t>
            </w:r>
          </w:p>
        </w:tc>
      </w:tr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Rodinný stav:                                         Zdravotní pojišťov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Příspěvek na péč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.          ………………………………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řiznaný stupeň závislosti                      není přiznaný - žádáno (kdy)                                                                 </w:t>
            </w:r>
          </w:p>
        </w:tc>
      </w:tr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Důvody pro podání žádost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jakým způsobem Vám může služba pomoci, co očekáváte)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………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9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 Kontaktní oso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rodinní příslušníci nebo jiné blízké osoby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                      příbuzenský poměr    adresa, telefon, e-mai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   ……………………   ……………………………………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   ……………………   ……………………………………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   ……………………   ……………………………………..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   ……………………   ……………………………………...</w:t>
            </w:r>
          </w:p>
        </w:tc>
      </w:tr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Zákonný zástupce žadate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je-li žadatel omezen nebo zbaven způsobilosti k právním       úkonům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 …………………………………………………………………………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a ………………………………………………… telefon …………………………..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novený dle listiny o ustanovení opatrovníka č. j. .……………… ze dne ……………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hodnutí soudu o omezení nebo zbavení způsobilosti k právním úkonům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hodnutí soudu v …………………………č. j. ………………. ze dne ……………...</w:t>
            </w:r>
          </w:p>
        </w:tc>
      </w:tr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Prohlášení žadate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hlašuji, že veškeré údaje v této žádosti jsem uvedl/a pravdivě podle skutečnosti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ávám tímt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ouhl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 zajišťování, shromažďování a uchovávání osobních, citlivých a dalších doplňujících údajů jako podkladů k zavedení a poskytování požadované sociální služby, a to až do doby archivace a skartace, v souladu se zákonem č. 101/2000 Sb., o ochraně osobních údajů, ve znění pozdějších předpisů, dále ke zpracování statistických údajů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 xml:space="preserve">Zavazuji se, že před uzavřením smlouvy o poskytování sociální služby předám doplňující informace na formuláři, který mi bude předán, a umožním pracovníkům zařízení provést nezbytné sociální šetření.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/>
              <w:t>Beru na vědomí mé právo nahlížet neomezeně do dokumentace, která je o mé osobě v Lůžkovém a sociálním centru pro seniory o.p.s. veden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………………….. dne …………  vlastnoruční podpis 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žadatele nebo zákonného zástupc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 žádosti přiložt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ádření lékaře o zdravotním stavu žadatele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rozhodnutí o přiznání (zvýšení) příspěvku na péči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pii rozsudku soudu o omezení nebo zbavení způsobilosti k právním úkonům a kopii listiny o ustanovení opatrovníka (</w:t>
      </w:r>
      <w:r>
        <w:rPr>
          <w:rFonts w:cs="Times New Roman" w:ascii="Times New Roman" w:hAnsi="Times New Roman"/>
          <w:sz w:val="24"/>
          <w:szCs w:val="24"/>
        </w:rPr>
        <w:t>je-li žadatel omezen nebo zbaven způsobilosti k právním úkonům)</w:t>
      </w:r>
    </w:p>
    <w:sectPr>
      <w:type w:val="nextPage"/>
      <w:pgSz w:w="11906" w:h="16838"/>
      <w:pgMar w:left="1418" w:right="1418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34:00Z</dcterms:created>
  <dc:creator>hp</dc:creator>
  <dc:description/>
  <cp:keywords/>
  <dc:language>en-US</dc:language>
  <cp:lastModifiedBy>hal</cp:lastModifiedBy>
  <cp:lastPrinted>2014-04-08T12:44:00Z</cp:lastPrinted>
  <dcterms:modified xsi:type="dcterms:W3CDTF">2019-03-28T11:34:00Z</dcterms:modified>
  <cp:revision>2</cp:revision>
  <dc:subject/>
  <dc:title>Lůžkové a sociální centrum pro seniory o</dc:title>
</cp:coreProperties>
</file>