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ůžkové a sociální centrum pro seniory o.p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Ležáků 166, 537 01 Chrud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ování sociální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pro osoby se zdravotním postižení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podání žád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plní pracovník zařízení)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Žada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       …………………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(titul)                                         rodné příjmení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aroz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         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měsíc, rok                                                      rodné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sto                                                                    okres, s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dresa: 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valé bydliště (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doručování písemností (liší-li se od trv. bydliště - 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……….                    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Národnost:                                                                             Státní příslušnost: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dinný stav:                                         Zdravotní pojišťov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říspěvek na péč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znaný stupeň závislosti                      není přiznaný - žádáno (kdy)                                                           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Důvody pro podání žád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ým způsobem Vám může služba pomoci, co očekáváte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Kontaktní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odinní příslušníci nebo jiné blízké osob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                     příbuzenský poměr    adresa, telefon, e-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Zákonný zástupce žad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-li žadatel omezen nebo zbaven způsobilosti k právním       úkonů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………………………………………………… telefon ………………………….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vený dle listiny o ustanovení opatrovníka č. j. .……………… ze dne 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o omezení nebo zbavení způsobilosti k právním úkonům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v …………………………č. j. ………………. ze dne 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hlášení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údaje v této žádosti jsem uvedl/a pravdivě podle skutečnost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ám tím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h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zajišťování, shromažďování a uchovávání osobních, citlivých a dalších doplňujících údajů jako podkladů k zavedení a poskytování požadované sociální služby, a to až do doby archivace a skartace, v souladu se zákonem č. 101/2000 Sb., o ochraně osobních údajů, ve znění pozdějších předpisů, dále ke zpracování statistických údajů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Zavazuji se, že před uzavřením smlouvy o poskytování sociální služby předám doplňující informace na formuláři, který mi bude předán, a umožním pracovníkům zařízení provést nezbytné sociální šetření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Beru na vědomí mé právo nahlížet neomezeně do dokumentace, která je o mé osobě v Lůžkovém a sociálním centru pro seniory o.p.s. ved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.. dne …………  vlastnoruční podpis 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adatele nebo zákonného zástup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žádosti přilož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 o zdravotním stavu žadatel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řiznání (zvýšení) příspěvku na péč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rozsudku soudu o omezení nebo zbavení způsobilosti k právním úkonům a kopii listiny o ustanovení opatrovníka (</w:t>
      </w:r>
      <w:r>
        <w:rPr>
          <w:rFonts w:cs="Times New Roman" w:ascii="Times New Roman" w:hAnsi="Times New Roman"/>
          <w:sz w:val="24"/>
          <w:szCs w:val="24"/>
        </w:rPr>
        <w:t>je-li žadatel omezen nebo zbaven způsobilosti k právním úkonům)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4:00Z</dcterms:created>
  <dc:creator>hp</dc:creator>
  <dc:description/>
  <cp:keywords/>
  <dc:language>en-US</dc:language>
  <cp:lastModifiedBy>hal</cp:lastModifiedBy>
  <cp:lastPrinted>2014-04-08T12:44:00Z</cp:lastPrinted>
  <dcterms:modified xsi:type="dcterms:W3CDTF">2019-03-28T11:34:00Z</dcterms:modified>
  <cp:revision>2</cp:revision>
  <dc:subject/>
  <dc:title>Lůžkové a sociální centrum pro seniory o</dc:title>
</cp:coreProperties>
</file>